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jc w:val="center"/>
        <w:rPr/>
      </w:pPr>
      <w:r>
        <w:rPr>
          <w:sz w:val="28"/>
          <w:szCs w:val="28"/>
        </w:rPr>
        <w:t>(Từ 24/11/2014 đến 29/11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14. (GV không dạy những tiết có GV trường khác thi GV dạy giỏ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 2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giáo viên cốt cán tại THPT Quốc học - Huế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ơ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tại Sở GD&amp;ĐT - 22 Lê lợi Huế về sinh hoạt tổ chuyên mô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Tâm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việc giữ vở sạch, viết chữ đẹp và việc dạy thêm học thê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ểm tr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xây dựng tiết dạy cho GV dự thi giáo viên giỏ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 29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Tổ trưở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giáo viên giỏi cấp huyện tại TH Tây Hiền (BGH bố trí dạy thay và người đưa giáo viên đi thi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 28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gv dự thi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thi giáo viên giỏi cấp huyệ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 kết quả thi Olimpic Tiếng Anh cấp trườ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p tục cho học sinh giải Toán qua mạng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Hù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hội nghị biểu dương gương điển hình tiên tiế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Hù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06:00Z</dcterms:modified>
  <cp:revision>107</cp:revision>
  <dc:subject/>
  <dc:title>KẾ HOẠCH TUẦN 15</dc:title>
</cp:coreProperties>
</file>