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jc w:val="center"/>
        <w:rPr/>
      </w:pPr>
      <w:r>
        <w:rPr>
          <w:sz w:val="28"/>
          <w:szCs w:val="28"/>
        </w:rPr>
        <w:t>(Từ 17/11/2014 đến 22/11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, giảng chương trình tuần 13, GV bố trí dạy bù TKB ngày thứ năm trong tuầ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 2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giáo viên cốt cán tại THPT Quốc học - Huế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ơ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hi lý thuyết tại THCS nguyễn Duy, TH Trần Quốc Toả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dự thi gv giỏi, 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uyên môn tiếp tục xây dựng tiết dạy cho GV dự th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 21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ửi giấy mời mời đại biểu dự kỷ niệm ngày 20/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ọa đàm kỷ niệm ngày 20/11. (Trang hoàng: GV nam - chiều 19/1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20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ên đội chuẩn bị nội dung và chúc mừng Thầy cô.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lập ban tổ chức thi giải toán qua Internet cho HS nộp Quyết định cho PGD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ốc thăm giáo viên dạy giỏi cấp Huyện, nộp 01 sáng kiến kinh nghiệm, 03 giáo án bài tự chọn và xem lịch thi tại PGD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-21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dự thi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Tiếng Anh qua Internet cho HS lớp 3,4,5 (HS phải qua vòng thứ 15)</w:t>
            </w:r>
          </w:p>
          <w:p>
            <w:pPr>
              <w:pStyle w:val="Normal"/>
              <w:rPr/>
            </w:pPr>
            <w:r>
              <w:rPr/>
              <w:t>- Lớp 4: từ 7 giờ 30 đến 8 giờ</w:t>
            </w:r>
          </w:p>
          <w:p>
            <w:pPr>
              <w:pStyle w:val="Normal"/>
              <w:rPr/>
            </w:pPr>
            <w:r>
              <w:rPr/>
              <w:t>- Lớp 5: từ 8 giờ 30 đến 9 giờ</w:t>
            </w:r>
          </w:p>
          <w:p>
            <w:pPr>
              <w:pStyle w:val="Normal"/>
              <w:rPr/>
            </w:pPr>
            <w:r>
              <w:rPr/>
              <w:t>- Lớp 3: từ 9 giờ 30 đến 10 gi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h - 22/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gv T Anh, gv T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6:00Z</dcterms:modified>
  <cp:revision>107</cp:revision>
  <dc:subject/>
  <dc:title>KẾ HOẠCH TUẦN 15</dc:title>
</cp:coreProperties>
</file>