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/>
      </w:pPr>
      <w:r>
        <w:rPr>
          <w:sz w:val="28"/>
          <w:szCs w:val="28"/>
        </w:rPr>
        <w:t>(Từ 10/112014 đến 16/11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57"/>
        <w:gridCol w:w="1260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động CBGVNV và học sinh nghiêm chỉnh chấp hành quy định về trật tự an toàn giao thông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thi GV dạy giỏi nghiên cứu tài liệu để thi lý thuyết .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. Vi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danh sách giáo viên thi giáo viên dạy giỏi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uyên môn tổ chức góp ý xây dựng bài dạy cho giáo viên dự thi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liên tịch bàn kế hoạch tổ chức kỷ niệm ngày 20/11(TP: BGH, CTCĐ, tổ trưởng, BĐDCMHS). Gửi giấy mời: C  Thảo,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3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lễ tưởng niệm nạn nhân tử vong vì tai nạn giao thông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ối)15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TP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ngày hội bóng đá vui tại THCS Nguyễn duy (TP: 20 em học sinh 4,5; GV thể dục, TPT, Thầy Hùng, BG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45, 16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phầ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hồ sơ đánh giá học sinh tại PG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ngày Đại đoàn kết toàn dân tại thôn Bồ Đi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 00-16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06:00Z</dcterms:modified>
  <cp:revision>107</cp:revision>
  <dc:subject/>
  <dc:title>KẾ HOẠCH TUẦN 15</dc:title>
</cp:coreProperties>
</file>