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3/11/2014 đến 8/11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620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 giảng chương trình tuần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7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giáo viên cốt cán tại THPT Quốc học - Huế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7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Tơ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, sinh hoạt chuyên mô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 5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GV,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giá kế hoạch tháng 10, xây dựng kế hoạch tháng 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 đoàn kiểm tra của tài chính, Phòng GD về các khoản thu của học sinh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K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về “Ngày hội bóng đá vui” tại THCS Nguyễn du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à soát, kiểm tra, điều chỉnh thông tin phổ cập tại THCS Phong A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V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mặt chuẩn bị thi nét đẹp giáo viên cấp tỉnh tại PGD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-4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ùng, CTCĐ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dạy và học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hệ UBND xã Phong An xin xe đẩy rác thả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, 5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danh sách GV thi Tổng phụ trách giỏi và học sinh tham gia “Ngày hội bóng đá vui”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V.th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hi nét đẹp giáo viên cấp tỉnh tại THPT Quốc học- Huế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- 9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ù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 6/11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06:00Z</dcterms:modified>
  <cp:revision>107</cp:revision>
  <dc:subject/>
  <dc:title>KẾ HOẠCH TUẦN 15</dc:title>
</cp:coreProperties>
</file>