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13/10/2014 đến 19/10/2014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3"/>
        <w:gridCol w:w="1607"/>
        <w:gridCol w:w="15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 giảng chương trình tuần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ã đoàn tại UBND xã Phong An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13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,PBTCĐ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phát động Quỹ hỗ trợ người nghèo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, 14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thao giảng thi giáo viên dạy giỏi cấp trường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15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TTCM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o cáo thành tích Cơ quan văn hóa tại xã 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, 15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việc thực hiện tuyên truyền pháp luật về biển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trồng cây làm tường rào xung quanh trường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, BV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sinh hoạt Đảng bộ.(G viên dạy bù chương trình sáng thứ 6 vào buổi chiều, lớp 4/1, 4/2 dạy bù vào tuần sau)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 17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nghi thức Đội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Đại hội Liên Đội.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-TPT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phòng chống dịch bệnh năm 2014-2015 tại trung tâm y tế dự phòng TT Huế (10-12 N Văn Cừ)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, 16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 Y tế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ng hợp nhu cầu kinh phí cho học sinh thuộc diện nghèo, cận nghèo. 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hai giảng lớp bồi dưỡng năng lực giáo viên cốt cán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ơ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đánh giá nhận xét học sinh theo thông tư 30.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0-31T15:21:00Z</cp:lastPrinted>
  <dcterms:modified xsi:type="dcterms:W3CDTF">2015-02-11T08:05:00Z</dcterms:modified>
  <cp:revision>228</cp:revision>
  <dc:subject/>
  <dc:title>KẾ HOẠCH TUẦN 15</dc:title>
</cp:coreProperties>
</file>