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Từ ngày 6/10/2014 đến 10/10/2014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72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iện soạn giảng chương trình tuần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 thành kế hoạch hoạt động ngoài giờ lên lớp nộp hồ sơ đại hội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h30, 6/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T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chức họp hội đồ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h30, 8/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chuyên môn triển khai đánh giá xếp loại học sinh theo thông tư 30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30, 8/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T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chức Đại hội chi đội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CN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o cáo hoạt động hội chữ thập đỏ, tìm địa chỉ nhân đạo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T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chuyên môn xây dựng kế hoạch thao giảng tháng 10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trưởng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ập dữ liệu phổ cập giáo dục tiểu học đúng độ tuổi - xóa mù chữ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/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óm 1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ét 01 suất học bổng của xã đoàn Phong An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i đồng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a thiết bị và đồ dùng dạy học, chuyển bảng thông minh về phòng Mỹ thuật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viện, t b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298" w:right="1151" w:gutter="0" w:header="0" w:top="73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34:00Z</dcterms:created>
  <dc:creator>Smart</dc:creator>
  <dc:description/>
  <cp:keywords/>
  <dc:language>en-US</dc:language>
  <cp:lastModifiedBy>aa</cp:lastModifiedBy>
  <cp:lastPrinted>2014-10-31T15:21:00Z</cp:lastPrinted>
  <dcterms:modified xsi:type="dcterms:W3CDTF">2015-02-11T08:04:00Z</dcterms:modified>
  <cp:revision>228</cp:revision>
  <dc:subject/>
  <dc:title>KẾ HOẠCH TUẦN 15</dc:title>
</cp:coreProperties>
</file>