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Từ ngày 01/8/2014 đến 8/8/2014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2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ây dựng kế hoạch tháng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ội đồng đầu năm, phổ biến công văn, phân công nhiệm vụ, lớp học, phòng học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ệt tuyển sinh tại phòng Giáo dục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,V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ửi thông báo tập trung học si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rung học sinh, giáo viên nhận lớ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kế hoạch, phân công lao động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o học sinh thi lại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2/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 Mỹ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góp ý dự thảo đánh giá xếp loại học si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, GV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ển và sắp xếp lại phòng thiết bị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TB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ên truyền rửa tay bằng xà phòng để chống bệnh sốt xuất huyết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/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 đề thi lại, phân công giáo viên coi thi chấm th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4-08-24T11:24:00Z</cp:lastPrinted>
  <dcterms:modified xsi:type="dcterms:W3CDTF">2015-02-11T08:02:00Z</dcterms:modified>
  <cp:revision>138</cp:revision>
  <dc:subject/>
  <dc:title>KẾ HOẠCH TUẦN 15</dc:title>
</cp:coreProperties>
</file>