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10/KH-ĐA                                  </w:t>
      </w:r>
      <w:r>
        <w:rPr>
          <w:i/>
          <w:sz w:val="28"/>
          <w:szCs w:val="28"/>
        </w:rPr>
        <w:t>Phong An, ngày 01 tháng 09 năm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 ĐÁNH GIÁ VIỆC THỰC HIỆN KẾ HOẠCH THÁNG 8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ã tuyên truyền, giáo dục ý nghĩa 2 ngày lễ lớn của đất nước (Ngày cách mạng tháng 8- 19/8 và Quốc khánh mồng 2 tháng 9) bằng hình thức treo cờ, khẩu hiệ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Đã phổ biến các văn bản của cấp trên có liên quan đến năm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VNV ý thức được trách nhiệm nghề nghiệp, sẵn sàng nhận nhiệm vụ được giao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yên mô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hoàn thành công tác tuyển sinh lớp 1. Đến tại tuyển sinh được 75 em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ố trí đội ngũ năm học 2014-2015. H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Đã  bố trí phân công đội ngũ đúng người, đúng việ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ã ôn tập cho học sinh thi lại và tổ chức thi lại. Kết quả: lưu ban 4em. Biên chế vào 2 lớp 1/2: 2 em, 1/3: 1 em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Đã lập thời khóa biểu chính khóa, TKB bồi dưỡng học sinh giỏi Toán, Tiếng Anh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Giáo viên đã đăng kí soạn giáo án trên giấy A4. Có 2 giáo viên chưa được soạ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Đã học chính trị (vắng 3 GV có lí do) và viết bài thu hoạch đầy đủ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Tổ chuyên môn đã sinh hoạt triển khai kế hoạch, đề xuất tổ trưởng, tổ phó. (Tổ trưởng: cô Mỹ, cô Tâm, Thầy Hoài; tổ phó: cô Linh, cô Hường, cô Tơ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Các lớp đã ổn định nề nếp. Thực hiện  soạn giảng chương trình tuần 1, tuần 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9. Đã tổ chức khảo sát chất lượng đầu năm. </w:t>
      </w:r>
      <w:r>
        <w:rPr>
          <w:color w:val="FF0000"/>
          <w:sz w:val="28"/>
          <w:szCs w:val="28"/>
        </w:rPr>
        <w:t xml:space="preserve">Chất lượng: giỏi ….khá …. trung bình  ……yếu ……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0. Đã tham gia góp ý dự thảo thông tư đánh giá học sinh cấp tiểu họ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Đã dự hội nghị tổng kết năm học 2013-2014 và nhiệm vụ năm học 2014-2015 tại UBND huyện, Sở GD&amp;Đ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2. Đã tập huấn cho GVNV sử dụng trang web của trường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Tồn tại: - Chưa tổ chức họp cha mẹ học sinh lớp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phân công và thực hiện lao động vệ sinh sân trường, lớp học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Ổn định nền nếp, tập luyện đội nghi thứ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Chuẩn bị các điều kiện tổ chức Lễ khai giảng năm học 2014-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uyên truyền rửa tay bằng xà phòng phòng bệnh sốt xuất huyế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. Kế toán, Y tế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cấp phát văn phòng phẩm cho GVNV theo định mứ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Đã phối hợp với Ban đại diện cha mẹ HS lập dự toán thu, chi các khoản thu. Hợp đồng làm phòng thiết bị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ó kế hoạch thu nộp tiền bảo hiểm học sinh, chuyển lương, tiền thưở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4. Hợp đồng may rèm cửa sổ các phòng chức năng, phòng làm việ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ồn tại: chưa lập dự trù kinh phí tu sửa, mua sắm CSVC, thiết bị dạy và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Văn thư, thủ quỹ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hồ sơ tuyển sinh để duyệt tại Phòng Giáo dục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ập nhật HS chuyển đi, chuyển đến.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ập nhật kịp thời các thông tin đầu năm lên cổng thông tin điện tử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ư viện, thiết bị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vệ sinh, sắp xếp thư viện, thiết bị; cho gv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ồn tại: Chưa cho học sinh đăng ký mua thẻ thư viện năm học 2014-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Công tác bảo vệ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Giúp chỉnh trang môi trường khang trang, sạch đẹ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hực hiện bảo vệ tài sản trong nhà trườ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ồn tại: để mất 2 bộ máy vi tính và 1 két sắt đựng tiề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hất lượng khảo sát lớp 6 của Huyện: đứng thứ 15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Trường đã được công nhận thư viện tiên tiến, học sinh giỏi các cấp NH 2013-2014 đã nhận học bổng của Hội khuyến học xã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Kết hợp với công đoàn làm hồ sơ công nhận cơ quan văn hóa giai đoạn 2009-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GV TPT kiêm chủ tịch công đoàn, trưởng ban đại diện cha mẹ học sinh đã tham mưu với nhà hảo tâm (chị Văn Thị Sáu) làm 1 đường vòm cho học sinh (trị giá 25 triệu), thầy Hùng tặng cho trường 1 bảng công thức Toán học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B. KẾ HOẠCH THÁNG 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Phát động GVNVHS hưởng ứng đợt thi đua chào mừng 69 năm ngày Quốc khánh nước cộng hòa xã hội chủ nghĩa Việt Nam(02/9/1945-02/9/2015); chào mừng “Ngày toàn dân đưa trẻ đến trường” và lễ khai giảng năm học mới 2014-2015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Nghiên cứu, phổ biến 8 văn bản pháp luật về biển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>3. Thực hiện nghiêm túc những điều giáo viên không được làm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>4. Quan tâm thương yêu học sinh có hoàn cảnh khó khăn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>II. 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</w:rPr>
        <w:t>         </w:t>
      </w:r>
      <w:r>
        <w:rPr>
          <w:bCs/>
          <w:sz w:val="28"/>
          <w:szCs w:val="28"/>
        </w:rPr>
        <w:t>1.  Công tác chuẩn bị tổ chức lễ khai giảng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gày</w:t>
      </w:r>
      <w:r>
        <w:rPr>
          <w:b/>
          <w:bCs/>
          <w:sz w:val="28"/>
          <w:szCs w:val="28"/>
        </w:rPr>
        <w:t xml:space="preserve"> 3</w:t>
      </w:r>
      <w:r>
        <w:rPr>
          <w:bCs/>
          <w:sz w:val="28"/>
          <w:szCs w:val="28"/>
        </w:rPr>
        <w:t>/9/2014: chuẩn bị các điều kiện để tổ chức khai giảng - GVNV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Ngày 4/9/2014: Tổ chức Lễ khai giảng lúc 7h30. (GV, HS có mặt lúc 7 giờ kém 15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Sau phần Lễ, TPT và giáo viên chủ nhiệm tổ chức phần hội cho học sinh.</w:t>
      </w:r>
      <w:r>
        <w:rPr>
          <w:bCs/>
          <w:sz w:val="28"/>
          <w:szCs w:val="28"/>
        </w:rPr>
        <w:t xml:space="preserve">            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Thực hiện soạn, giảng chương trình từ tuần 3 đến tuần 5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Cs/>
          <w:sz w:val="28"/>
          <w:szCs w:val="28"/>
        </w:rPr>
        <w:tab/>
        <w:t>- Khảo sát chất lượng 2 môn Toán và Tiếng Việt khối 5. 25/9/2014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Nộp báo cáo phân công đội ngũ và thời khóa biểu về tổ chuyên môn trước ngày 21/9/2014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Tổ khối thống nhất chương trình ở buổi dạy thứ ha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báo số lượng HS không có sách giáo khoa cho nhà trườ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3. Xây dựng thời khóa biểu (PHT), dạy bồi dưỡng HS giỏi môn Tiếng việt mỗi tuần 2 buổi cho khối 4, khối 5 (thầy Hùng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4. Học bồi dưỡng thường xuyê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- Xây dựng kế hoạch bồi dưỡng của cá nhân trên cơ sở kế hoạch của trườ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Thực hiện học bồi dưỡng thường xuyên</w:t>
      </w:r>
      <w:r>
        <w:rPr>
          <w:color w:val="000000"/>
          <w:sz w:val="28"/>
          <w:szCs w:val="28"/>
        </w:rPr>
        <w:t xml:space="preserve"> Nội dung bồi dưỡng 2: Nội dung bồi dưỡng chính trị đầu năm học và các văn bản chỉ đạo, hướng dẫn thực hiện nhiệm vụ năm học 2014-2015 có liên qua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Cuối tháng 9, giáo viên viết báo cáo, tổ đánh giá kết quả nộp cho trường (có mẫu)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Xây dựng kế hoạch năm học: cá nhân, tổ khối, bộ phận, nhà trường (TPT lưu ý kế hoạch hoạt động ngoài giờ lên lớp)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ổ chuyên môn, văn phòng sinh hoạt đúng quy định, hoàn thành hồ sơ tổ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Tổ chức Hội nghị Cán bộ - Công chức: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ời gian: sẽ có thông báo sau (hoàn thành trong tháng 9), nộp các loại hồ sơ hội nghị trước ngày 5/10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trưởng chuẩn bị: Đăng kí chỉ tiêu phấn đấu, danh sách đăng ký thi đua, tên đề tài sáng kiến kinh nghiệm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Kiểm tra công tác PCGDTH-ĐĐT hoàn thành trong tháng 9:  PHT &amp; VT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- Nắm tình hình thực hiện PCGDTH-ĐĐT năm 2014;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loại hồ sơ phổ cập;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kết quả thực hiện của đơn vị;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mưu cho Ban chỉ đạo phổ cập giáo dục xã;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9. Tổ chức công tác thao giảng tháng 9, kiểm tra chuyên môn trong tổ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10. Công tác kiểm tra: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tình hình học tập của học sinh sau khảo sát chất lượng đầu năm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tra chuyên môn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 Lập kế hoạch dạy 2 buổi/ngày và danh sách giáo viên soạn giáo án trên giấy A4 nộp PGD trước ngày 5/9/2014. PHT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  <w:lang w:val="pt-BR"/>
        </w:rPr>
        <w:t>12. Tổ chức họp phụ huynh lớp, trường. 7/9/2014 (chủ nhật), BGH, GVCN, VP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 Dự Hội nghị triển khai nhiệm vụ năm học 8h sáng 10/9/2014 tại THCS Nguyễn Duy - HT, PHT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Duyệt tuyển sinh lớp 1 tại PGD vào sáng 12/9/2014 (Gộp tất cả các đợt tuyển sinh vào một danh sách chung). PH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</w:rPr>
        <w:t>Công tác Đội sao và hoạt động ngoài giờ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Chuẩn bị đội nghi thức để khai giảng- lưu ý đội kèn và đội trố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Tổ chức các hoạt động để tuyên truyền pháp luật về biển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ổ chức phát động tháng An toàn giao thông, tổng kết vào cuối thá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Triển khai các tiêu chí thi đua, tập huấn cho đội cờ đỏ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Tổ chức lao động vệ sinh trường lớp. (Lưu ý HS xả rác trong giờ ra chơi)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Tham gia tập huấn công tác Đội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7. Chuẩn bị các điều kiện tổ chức Đại hội Chi đội, Liên đội;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Lập lịch tổ chức sinh hoạt Đội-Sao hàng tuần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9. Lập kế hoạch mua sắm CSVC của Liên đội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ế toá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uẩn bị hồ sơ quyết toán các nguồn quỹ phụ huynh cho GVCN lớp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2. Lập các thủ tục thanh lý tài sản không sử dụng (các thiết bị máy móc);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Lập kế hoạch chi kinh phí của cha mẹ học sinh năm học mới; dự toán chi ngân sách 6 tháng cuối năm 2014; chuyển lương…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4. Lập dự toán chi mua sắm CSVC đảm bảo điều kiện thực hiện nhiệm vụ năm học;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Kiểm tra tạm ứng ở thủ quỹ, cân đối các nguồn quỹ, thanh toán tạm ứng để quyết toán ngân sách quý II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Hợp đồng may rèm cửa cho các phòng chức năng và phòng làm việ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V. 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hận, chuyển và lưu trữ công văn kịp thời, cập nhật HS chuyển đi (Nguyễn Văn Phúc - lớp 4/3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iểm tra, sắp xếp khoa học các loại hồ sơ của nhà trường. Hoàn thành các biểu mẫu báo cáo đầu năm. Hoàn thành hồ sơ tuyển sinh lớp 1 trước ngày 12/9/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u nộp các khoản đóng góp của học sinh theo đúng quy định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/>
      </w:pPr>
      <w:r>
        <w:rPr>
          <w:b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iến hành cấp thẻ Thư viện cho học sinh có nhu cầu;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ập nhu cầu sách, thiết bị năm học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Bảo vệ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Thông báo số 360 ngày 16/8/2014 của Công an huyện Phong Điề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Thực hiện bảo vệ cơ quan 24/24, ban đêm phải ngủ tại trường và không được uống nhiều rượu bi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Công tác khác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Làm hồ sơ công nhận trường đạt chuẩn quốc gia mức độ 2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Nhắc học sinh tắt điện, quạt trước khi ra chơi và ra về, đi vệ sinh đúng quy đị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5. Động viên nhắc nhở học sinh cố gắng tham gia các phong trào của nhà trườ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Dự Hội nghị tổng kết Công đoàn tại THCS Nguyễn Duy. 7h30 ngày 9/9/2014- CTCĐ, 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Điền An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a</cp:lastModifiedBy>
  <cp:lastPrinted>2014-09-04T15:32:00Z</cp:lastPrinted>
  <dcterms:modified xsi:type="dcterms:W3CDTF">2014-09-28T08:53:00Z</dcterms:modified>
  <cp:revision>365</cp:revision>
  <dc:subject/>
  <dc:title>PHÒNG GD-ĐT PHONG ĐIỀN</dc:title>
</cp:coreProperties>
</file>