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ĐIỀN 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ố: 09/KH-ĐA                                  </w:t>
      </w:r>
      <w:r>
        <w:rPr>
          <w:i/>
          <w:sz w:val="28"/>
          <w:szCs w:val="28"/>
        </w:rPr>
        <w:t>Phong An, ngày 01 tháng 08 năm 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. ĐÁNH GIÁ CÔNG TÁC TRONG HÈ: Đã thực hiện tốt một số công việc sau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chức thành công việc ôn tập cho học sinh lớp 5, HS tham gia khảo sát đầy đủ (vắng 1 em Hoàng - 5/2- đi vào Nam). Kết quả chưa có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 Hoàn thành việc trả hồ sơ cho học sinh lớp 5 và tuyển sinh lớp 1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Duyệt kế hoạch năm học 2014-2015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Đăng kí các loại hồ sơ sổ sách phục vụ năm học mới, nhận sách Tiếng Anh lớp 3,4,5 (GV dặn HS không mua sách chưa chỉnh lý ở ngoài thị trường)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ham mưu công tác đội ngũ với lãnh đạo Phòng (được hợp đồng nhân viên thư viện thiết bị thay cô Thủy nghỉ sinh - Cô Thúy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Lập phương án phòng cháy, chữa cháy và chống bão lụt năm học 2014-201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Phối hợp với phụ huynh tham mưu các khoản thu phục vụ năm học 2014-2015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8. Sơn sửa, trang trí nhà vệ sinh học si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Lập tờ trình xin Công ty TNHH Trùng Dương làm đường vào 2 cổng trườ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0. Thực hiện tốt công tác trực hè, đảm bảo không không hư hỏng tài sả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Giải quyết chuyển trường 5 HS (Khoa 3/1, Phi Bảo 2/2, Hiếu 2/2, Thảo 3/1, Vinh 3/3) và tiếp nhận 2 HS chuyển đế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Giải quyết chuyển trường 5 học sinh và tiếp nhận 2 học sinh chuyển đế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2. Bổ sung hoàn chỉnh hồ sơ thi đua: kết quả có 8 GVNV đạt danh hiệu CSTĐCS và 17 GVNV đạt danh hiệu LĐTT (CSTĐ cấp tỉnh và danh hiệu tập thể chưa có QĐ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B. KẾ HOẠCH THÁNG 8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ông tác chính trị tư tưởng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chức tuyên truyền, giáo dục ý nghĩa 2 ngày lễ lớn của đất nước (Ngày cách mạng tháng 8- 19/8 và Quốc khánh mồng 2 tháng 9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Phổ biến Kế hoạch số 49-KH/HU ngày 11 tháng 6 năm 2014 của Huyện ủy Phong Điền về thực hiện  Đổi mới căn bản, toàn diện giáo dục và đào tạ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QĐ Số 28/2014/QĐ-UBND ngày 30/5/2014 của UBND tỉnh Thừa Thiên Huế Quy định một số chính sách về Dân số và kế hoạch hóa gia đì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hông tư Số 41/2010/TT-BGDĐT ngày 30/12/2010 của Bộ giáo dục và Đào tạo ban hành Điều lệ Trường tiểu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hông tư 28/2009/TT-BGDĐT ngày 21/10/2009 của Bộ Giáo dục và Đào tạo Quy định về chế độ làm việc đối với giáo viên Phổ thô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Công văn Số 111/PGD&amp;ĐT-CM ngày 19/9/2011 của Phòng Giáo dục&amp; Đào tạo về việc Hướng dẫn các loại Hồ Sơ quản lý chuyên môn cấp TH, THCS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II. Phân công nhiệm vụ và biên chế tổ, lớp cho giáo viên, nhân viên và học sinh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ab/>
        <w:t>1. Phân công nhiệm vụ: Theo Quyết định số 01/QĐ-ĐA ngày 01/08/2014 về việc phân công nhiệm vụ cho GV-NV năm học 2014-2015 của Hiệu trưởng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Biên chế tổ: gồm 4 tổ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ab/>
        <w:t>- Tổ văn phòng (3 thành viên): Nhân viên kế toán- y tế, Văn thư- Thủ Quỹ, Bảo vệ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ab/>
        <w:t>- Tổ 1,2,3 (10 thành viên): giáo viên dạy lớp 1,2,3; cô Nguyễn Thị Lý (nghỉ sinh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Tổ 4,5 (10 thành viên): giáo viên dạy lớp 4,5; thầy Thành, thầy Hùng, Thầy Toàn, cô Hòa (nghỉ sinh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- Tổ bộ môn (8 thành viên): GV dạy môn đặc thù, cô Thủy (Nghỉ sinh), cô Hiếu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Biên chế lớp, phòng học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ớp học: gồm 15 lớp (3 lớp 1, 3 lớp 2, 3 lớp 3, 3 lớp 4, 3 lớp 5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òng học: 15 phòng cho 15 lớp - có tên lớp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òng chức năng: Phòng Tin học (cô Thúy), Phòng Âm nhạc (cô Lý), phòng Tiếng Anh (cô Tơ), phòng Mỹ thuật (thầy Hoài), phòng Thư viện-Thiết bị (cô Thúy), phòng đội (thầy Toàn). (tổ văn phòng đảm bảo mỗi GV có 1 chìa khóa, văn phòng có 1 chìa khóa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huyên môn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gày 04/8/2014: - Họp hội đồng triển khai kế hoạch tháng 8/2014, GVNV nhận nhiệm vụ được giao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Gửi thông báo tập trung HS - Văn thư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ố trí đội ngũ năm học 2014-2015. H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2. Ngày 05/8/2014 (Sáng): Duyệt tuyển sinh lớp 1 tại PGD - HT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Ngày 06/8/2014: Tập trung học sinh - GVNV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- Ôn tập cho học sinh thi lại đến ngày 13/8 - cô Mỹ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ập thời khóa biểu (gồm TKB bồi dưỡng học giỏi)- hoàn thành ngày 13/8 - PHT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ab/>
        <w:t>- Đăng kí soạn giáo án trên giấy A4 theo đơn vị tổ nộp PHT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Ngày 13/8/2014: Học chính trị và nhiệm vụ năm học tại UBND huyện (cả ngày)- Nộp bài thu hoạch viết tay trên giấy A4 - ngày 18/8 - GVNV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5. Ngày 14/8/2014 (sáng): Tổ chức thi cho HS chưa đủ điều kiện lên lớp thẳng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Đối tượng: 4 HS lớp 1 (1 em lớp 1/1, 3 em lớp 1/3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Đề thi: PHT; coi thi, chấm thi cô Nguyễn Thị Vâ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Xét duyệt và biên chế lớp: BGH, Tổ trưởng tổ 1,2,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Tổ chức sinh hoạt tổ triển khai kế hoạch, đề xuất tổ trưởng, tổ phó.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Ngày 15/8/2014: Nhận lớp, kiểm tra danh sách học sinh, kiểm tra sách vở dụng cụ học tập, chép thời khóa biểu, bầu ban cán sự lớp...- GVC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Ngày 18 đến ngày 29/8/2014: Thực hiện  soạn giảng chương trình tuần 1, tuần 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Tích hợp nội dung giáo dục An toàn giao thô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9. Ngày 26/8/2014 (Chiều) - Tổ chức khảo sát chất lượng đầu năm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Hoàn thành đề khảo sát vào ngày 25/8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Giáo viên coi thi, chấm thi, tổng hợp chất lượng: GVCN lớp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Chuẩn bị xây dựng kế hoạch năm học: cá nhân, tổ (tổ trưởng), chuyên môn (PHT), nhà trường (HT), kế hoạch cải tiến chất lượng (HT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1. Ngày 30/8 (Chiều) Tổ chức Hội nghị phụ huynh năm học 2014-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Họp BĐD cha mẹ học sinh nhà trường trướ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Hiệu trưởng chuẩn bị báo cáo tổng kết năm học 2013-2014 và phương hướng nhiệm vụ năm học 2014-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Ban đại diện cha mẹ học sinh và kế toán chuẩn bị Biên bản quyết toán các nguồn quỹ phụ huynh đóng gó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GVCN lớp chuẩn bị báo cáo kế hoạch năm học 2014-2015, Báo cáo quyết toán các khoản thu của năm học trước và kế hoạch thu chi năm học này của lớp mì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Tham gia góp ý dự thảo thông tư đánh giá học sinh cấp tiểu học theo Công văn số 1555/SGD&amp;ĐT-GDTH ngày 21/7/2014. Nộp phòng trước ngày 12/8- PHT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Phụ đạo bồi dưỡng học sinh lớp 5 năm học 2013-2014 2 môn Toán và Tiếng Việt từ 11 đến 21/8/2014. GVCN lớp 5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Dự hội nghị tổng kết năm học 2013-2014 và nhiệm vụ năm học 2014-2015 tại UBND huyện (20/8), Sở GD&amp;ĐT (21/8) - HT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Tổ chức sinh hoạt chuyên môn, bàn giao lớp dưới lên lớp trên (danh sách HS lên lớp phải có kết quả năm học trước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ông tác Đội sao và hoạt động ngoài giờ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Lập kế hoạch phân công lao động cho các lớp (Vệ sinh sân trường, lớp học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>Ổn định nền nếp, tập luyện đội nghi thức. Lựa chọn tập huấn đội cờ đ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Chuẩn bị các điều kiện tổ chức Lễ khai giảng năm học 2014-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uyên truyền rửa tay bằng xà phòng phòng bệnh sốt xuất huyết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V. Kế toán, Y tế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Kiểm tra tình hình CSVC sau hè (tổng hợp báo cáo HT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Cấp phát văn phòng phẩm cho GVNV theo định mức trước ngày 18/8/2014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3. Tổ chức hóa giá, thanh lý các thiết bị máy móc, CSVC không sử dụ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Phối hợp với Ban đại diện cha mẹ HS lập dự toán thu, chi các khoản thu đã báo cáo với UBND xã. Hợp đồng làm phòng thiết bị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Cân đối ngân sách, đảm bảo chi cho các điều kiện hoạt động 6 tháng cuối nă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6. Có kế hoạch thu nộp tiền bảo hiểm học sinh kịp thời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Lập dự trù kinh phí tu sửa, mua sắm CSVC , thiết bị dạy và họ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. Văn thư, thủ quỹ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1. Tiếp tục tuyển sinh lớp 1 năm học 2014-2015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Đối tượng: Trẻ sinh năm 2008 trở về trước thuộc địa bàn tuyển sinh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ab/>
        <w:t>- Hồ sơ gồm có: Đơn xin nhập học, giấy khai sinh hợp lệ, giấy chứng nhận đã qua chương trình mẫu giáo, hộ khẩu để đối chiếu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Hoàn thành hồ sơ tuyển sinh để duyệt tại Phòng Giáo dục 4/8/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Cập nhật HS chuyển đi, chuyển đến, thu nộp các khoản tiền theo quy định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hư viện, thiết bị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Vệ sinh, sắp xếp thư viện, thiết bị; cho giáo viên mượn sách, tài liệu giảng dạ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Bàn giao đồ dùng dạy học cho giáo viên tại lớ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Cho học sinh đăng ký mua thẻ thư viện năm học 2014-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Công tác khác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Vệ sinh các phòng chức năng, thiết bị máy móc (tivi, đầu máy, máy vi tính): GVNV đã được phân công quản lý và sử dụng thực hiệ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Giáo viên chủ nhiệm kiểm tra bàn ghế học sinh báo số lượng thừa, thiếu cho TPT để điều chỉnh trong ngày 15/8/2014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Chỉnh trang môi trường khang trang, sạch đẹp: nhân viên bảo vệ và giáo viên phụ trách môi trường thực hiệ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</w:rPr>
        <w:t xml:space="preserve">Nơi nhậ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/>
        <w:t>Chi bộ trường TH Điền An (để báo cá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/>
        <w:t xml:space="preserve">Lưu: VT.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Trần Thị Hiế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Thanh An</dc:creator>
  <dc:description/>
  <cp:keywords/>
  <dc:language>en-US</dc:language>
  <cp:lastModifiedBy>aa</cp:lastModifiedBy>
  <cp:lastPrinted>2011-08-03T08:04:00Z</cp:lastPrinted>
  <dcterms:modified xsi:type="dcterms:W3CDTF">2014-09-05T08:46:00Z</dcterms:modified>
  <cp:revision>194</cp:revision>
  <dc:subject/>
  <dc:title>PHÒNG GD-ĐT PHONG ĐIỀN</dc:title>
</cp:coreProperties>
</file>