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11/KH-ĐA                                  </w:t>
      </w:r>
      <w:r>
        <w:rPr>
          <w:i/>
          <w:sz w:val="28"/>
          <w:szCs w:val="28"/>
        </w:rPr>
        <w:t>Phong An, ngày 06 tháng 10  năm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 ĐÁNH GIÁ VIỆC THỰC HIỆN KẾ HOẠCH THÁNG 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Đã hưởng ứng đợt thi đua chào mừng 69 năm ngày 02/9, chào mừng “Ngày toàn dân đưa trẻ đến trường” và lễ khai giảng năm học mới 2014-2015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Đã phổ biến 8 văn bản pháp luật về biển cho CBGVNV Nghiên cứu.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Giáo viên quan tâm thương yêu học sinh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>II. 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</w:rPr>
        <w:t>         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Đã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ổ chức thành công lễ khai giả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Thực hiện soạn, giảng hoàn thành chương trình từ tuần 3 đến tuần 5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Khảo sát chất lượng 2 môn Toán và Tiếng Việt khối 5. </w:t>
      </w:r>
      <w:r>
        <w:rPr>
          <w:bCs/>
          <w:color w:val="000000"/>
          <w:sz w:val="28"/>
          <w:szCs w:val="28"/>
        </w:rPr>
        <w:t xml:space="preserve">Kết quả: từ 0-5 điểm môn T Việt 39/92 em, Toán: 32/92 em; từ 6-10 đ môn T Việt: 53 em; Toán: 60 em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Nộp báo cáo phân công đội ngũ và thời khóa biểu về tổ chuyên môn PGD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ông có HS không có sách giáo kho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Xây dựng thời khóa biểu (PHT), dạy bồi dưỡng HS giỏi môn Tiếng việt mỗi tuần 2 buổi cho khối 4, khối 5 (thầy Hùng); Khối 3 (thầy Toàn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4. Học bồi dưỡng thường xuyê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- Đã xây dựng kế hoạch bồi dưỡng của cá nhâ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Thực hiện học bồi dưỡng thường xuyên -</w:t>
      </w:r>
      <w:r>
        <w:rPr>
          <w:color w:val="000000"/>
          <w:sz w:val="28"/>
          <w:szCs w:val="28"/>
        </w:rPr>
        <w:t xml:space="preserve"> Nội dung bồi dưỡng 2.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Xây dựng kế hoạch năm học: cá nhân, tổ khối, bộ phận, nhà trường (có kế hoạch hoạt động ngoài giờ lên lớp)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ổ chuyên môn, văn phòng đã sinh hoạt đúng quy định, hoàn thành hồ sơ tổ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7. Thực hiện điều tra lại PCGDTH-ĐĐT và xóa mù chữ. Kiểm tra công tác PCGDTH-ĐĐT của nhà trường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8. Đã tổ chức kiểm tra hồ sơ chuyên môn trong tổ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 Đã lập kế hoạch dạy 2 buổi/ngày và DSGV soạn giáo án trên A4 nộp PGD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0. Tổ chức họp phụ huynh lớp, trường thành công. (Luu ý: cho HS uống thuốc xổ giun, không may đồng phục)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 Đã dự Hội nghị triển khai nhiệm vụ năm học, duyệt tuyển sinh lớp 1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Tồn tại:</w:t>
      </w:r>
      <w:r>
        <w:rPr>
          <w:sz w:val="28"/>
          <w:szCs w:val="28"/>
        </w:rPr>
        <w:t xml:space="preserve"> chưa đánh giá bồi dưỡng thường xuyên -</w:t>
      </w:r>
      <w:r>
        <w:rPr>
          <w:color w:val="000000"/>
          <w:sz w:val="28"/>
          <w:szCs w:val="28"/>
        </w:rPr>
        <w:t xml:space="preserve"> Nội dung bồi dưỡng 2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</w:rPr>
        <w:t>Công tác Đội sao và hoạt động ngoài giờ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Đã chuẩn bị chu đáo đội nghi thức để tổ chức khai giả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2. Tổ chức các hoạt động để tuyên truyền pháp luật về biển trong ngày khai giảng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ào cờ đầu tuần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ổ chức phát động tháng An toàn giao thô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Triển khai các tiêu chí thi đua, tập huấn cho đội cờ đỏ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lao động vệ sinh trường lớp.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Tham gia tập huấn công tác Đội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Lập kế hoạch mua sắm CSVC của Liên đội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ế toán - y tế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Đã chuẩn bị hồ sơ quyết toán các nguồn quỹ phụ huynh cho GVCN lớp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2. Lập kế hoạch chi kinh phí của cha mẹ học sinh; dự toán chi ngân sách 6 tháng cuối năm 2014; chuyển lươ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Lập dự toán chi mua sắm CSVC, cân đối các nguồn quỹ…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4. Hợp đồng may rèm cửa cho các phòng chức năng và phòng làm việ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V. 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hận, chuyển và lưu trữ công văn kịp thời, cập nhật HS chuyển đi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Hoàn thành các biểu mẫu báo cáo đầu năm. Hoàn thành hồ sơ tuyển sinh lớp 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u nộp các khoản đóng góp của học sinh theo đúng quy định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/>
      </w:pPr>
      <w:r>
        <w:rPr>
          <w:b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Nhận và phát vở luyện viết, vở luyện tập thực hành cho học si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Mua sắm đồ dùng và thiết bị dạy học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Bảo vệ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Thực hiện bảo vệ cơ quan 24/24, không có hiện tượng mất mát hư hỏng tài sản, trồng và chăn sóc bồn hoa cây cả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Công tác khác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Đã hoàn thành hồ sơ công nhận trường đạt chuẩn quốc gia mức độ 2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Dự Hội nghị tổng kết Công đoàn tại THCS Nguyễn Duy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. KẾ HOẠCH THÁNG 10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bCs/>
          <w:iCs/>
          <w:sz w:val="28"/>
          <w:szCs w:val="28"/>
        </w:rPr>
        <w:tab/>
        <w:t>1. Hưởng ứng đợt thi đua chào mừng Ngày thành lập Hội Liên hiệp Phụ nữ Việt Nam (20/10/1930)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 Tổ chức các hoạt động tuyên truyền, giáo dục ý nghĩa ngày Phụ nữ Việt Nam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 Triển khai Quy định việc thực hiện nếp sống văn minh đô thị và nông thôn (Quyết định 56/2014/QĐ-UBND ngày 21/8/2014 UBND tỉnh)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. Công văn số 176 về đẩy mạnh phong trào thi đua chào mừng ngày thành lập quân đội nhân dân Việt Nam; 25 năm ngày hội quốc phòng toàn dân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Thực hiện thu gom và xử lý rác thải tại hộ gia đình theo nội dung tập huấn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>II. 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Thực hiện chương trình từ tuần 6 - 10, hoàn thành CT tuần 10 vào ngày 31/10 (giáo viên)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Tổ chức Hội nghị CBCC, nộp ds đăng kí danh hiệu thi đua, đề tài SKKN. (HT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Triển khai thông tư 30 về đánh giá xếp loại học sinh - 8/10 (PHT, cô Tâm, T Hoài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Tổ chức thi GV dạy giỏi cấp trường, đăng kí danh sách GV dạy giỏi cấp huyện - Từ nay đến hết tháng 10 (BGH, Tổ trưởng chuyên môn)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Hoàn thành hồ sơ hội nghị CBCC gồm Nhiệm vụ năm học, danh sách đăng ký thi đua, kế hoạch chỉ đạo chuyên môn, kế hoạch HĐNGLL vào ngày 6/10/2014. (BGH, GV-TPT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Hoàn thành các loại hồ sơ phổ cập GDTH-ĐĐT; Điều tra nhập dữ liệu phổ cập GDTH-ĐĐT - xóa mù chữ. Ngày 10/10/2014 (PHT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7. Đăng kí các loại hồ sơ theo quy định của thông tư 30 về đánh giá xếp loại học sinh - ngày 8/10 qua cô Hà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 Tổng kết Tháng an toàn giao thông và báo cáo về Phòng Giáo dục, triển khai tháng Quyền và bổn phận trẻ em. (PHT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Tổ chức thao giảng theo kế hoạch của tổ, tăng cường công tác kiểm tra nội bộ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Chuẩn bị cho các hội thi: những giáo viên được phân công tổ chức tuyển chọn, xây dựng kế hoạch và thời gian bồi dưỡng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11. Công tác kiểm tra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 Kiểm tra dạy và học, hồ sơ chuyên môn, - hồ sơ tổ văn phò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iểm tra kế hoạch cá nhân và vở học bồi dưỡng thường xuyên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òng sẽ kiểm tra đột xuất một số trường tiểu học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2. Tổ chức học bồi dưỡng thường xuyên nội dung bồi dưỡng 1. (HT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Công tác Đội sao và hoạt động ngoài giờ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Phát động phong trào học tập chào mừng ngày 20/10, phong trào thu gom túi nilon và chai nhựa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Thực hiện chương trình đưa thông tin báo Đội vào trường lớp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Tổ chức Đại hội Chi đội, Liên đội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4. Báo cáo hoạt động và phương hướng Hội chữ thập đỏ, tìm địa chỉ nhân đạo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Tăng cường các biện pháp quản lý nền nếp trong học tập và các hđ của Đội sao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Tập huấn kỹ năng nghiệp vụ công tác Đội tại UBMTTQ Việt Nam. 9/10/2014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Tham gia thi giáo viên tổng phụ trách giỏi cấp huyện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Kế toán - Y tế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ết toán ngân sách quý III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Hợp đồng làm cổng trường, các bảng hiệu, phòng Mỹ thuật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Thanh lý hợp đồng mua sắm cơ sở vật chất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hối hợp với BHXH huyện cấp thẻ BHYT cho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5. Phối hợp với Trung tâm y tế xã chuẩn bị tiêm chủng vắc xin Sởi - rubella cho học sinh toàn trường từ ngày 5-15/12/2014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Báo cáo  việc thu các khoản đầu năm học cho PGD. 6/10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Báo cáo nhu cầu theo Nghị định 54, 116 năm 2014 và cân đối quỹ lương năm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Văn thư, thủ quỹ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. Nhận, chuyển và lưu trữ công văn, hồ sơ kịp thời đúng quy định (Nhận kế hoạch phát triển năm học 2014-2015 tại TCCB ngày 30,31/10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Hoàn thành báo cáo số liệu đội ngũ, học sinh đầu năm học - 6/1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Hoàn thành hồ sơ Phổ cập GDĐĐT- xóa mù chữ vào ngày 10/10 nộp cấp 2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Không để tồn quỹ tiền mặt quá lớn tại đơn vị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Hoàn thành việc ghi danh sách học sinh lớp 1 vào sổ đăng bộ, sổ phổ cập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Rà soát cập nhật dữ liệu PMIS 6 tháng cuối năm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Thư viện - Thiết bị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. Nhập thiết bị dạy học mới, vào sổ sách, cho giáo viên mượ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uy trì chế độ đọc sách cho học si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Bảo vệ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Tăng cường công tác bảo vệ, nhất là vào ban đêm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Rà soát hệ thống cửa, ổ khóa các phòng nhất là phòng làm việc, phòng chức năng để báo cáo với nhà trường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Tăng cường chiếu sáng ở những nơi không an toàn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Đ/c bảo vệ xin nghỉ 1 tuần (từ 9-16/10), người thay thế là anh Lộc và chị Bé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.</w:t>
      </w:r>
      <w:r>
        <w:rPr>
          <w:b/>
          <w:color w:val="000000"/>
          <w:sz w:val="28"/>
          <w:szCs w:val="28"/>
        </w:rPr>
        <w:t xml:space="preserve"> Công tác khác: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 và Chủ tịch công đoàn họp cụm tại THCS Phong Hiển. 14 giờ 10/10/2014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ề nghị UBND xã kiểm tra kỹ thuật trường đạt chuẩn quốc gia mức độ 2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 tham gia kiểm định chất lượng Trường TH Phong chương 1- ngày 9, 22/10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ham gia hội thi nét đẹp giáo viên cấp cụm ngày 25, 26/10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- Chi bộ trường TH Điền An (để báo cáo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/>
        <w:t xml:space="preserve">- 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a</cp:lastModifiedBy>
  <cp:lastPrinted>2014-10-08T09:01:00Z</cp:lastPrinted>
  <dcterms:modified xsi:type="dcterms:W3CDTF">2014-10-08T02:05:00Z</dcterms:modified>
  <cp:revision>494</cp:revision>
  <dc:subject/>
  <dc:title>PHÒNG GD-ĐT PHONG ĐIỀN</dc:title>
</cp:coreProperties>
</file>