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KẾ HOẠCH TUẦN 05</w:t>
      </w:r>
    </w:p>
    <w:p>
      <w:pPr>
        <w:pStyle w:val="NormalWeb"/>
        <w:jc w:val="center"/>
        <w:rPr/>
      </w:pPr>
      <w:r>
        <w:rPr/>
        <w:t>(Từ ngày 31/8/2015 đến 05/9/2015</w:t>
      </w:r>
      <w:r>
        <w:rPr>
          <w:rStyle w:val="Emphasis"/>
        </w:rPr>
        <w:t>)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555"/>
        <w:gridCol w:w="1440"/>
        <w:gridCol w:w="16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thực hiện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ập huấn sử dụng trang Web của trường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h 30- 31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ập múa hát sân trườ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h 30-01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CN, CĐ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ọp phụ huynh học sin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h30-01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CN, BGH, V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ập huấn phòng chống dịch bệnh tại Trung tâm y tế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h30-01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kế toán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ghỉ lễ Quốc khánh (trừ các đồng chí trực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2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BGVNV,HS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ửi giấy mời dự lễ khai giảng (Đảng ủy, ủy ban xã, đại diện 2 thôn, ban đại diện cha mẹ học sinh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ự tổng kết công tác công đoàn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h30-03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, H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ổ chức lao động vệ sinh trường, trồng cây hoa (học sinh khối 3,4,5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h 30-03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ọp hội đồng, chuyên môn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h30-04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ập khai giả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h30-04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BGVNV,HS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ang hoàng ngày khai khai giả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h30-04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 nam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ổ chức khai giảng năm học 2015-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h00-05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BGVNV,HS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ang hoàng lớp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/8-05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CN,GVBM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ây dựng kế hoạch bồi dưỡng thường xuyên cá nhâ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/8-05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hận hồ sơ tại Phòng Giáo dục và đào tạo (tổ chức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/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văn th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ự khai mạc bóng đá thanh thiếu niên nhi đồ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h30-01/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2:00Z</dcterms:created>
  <dc:creator>Root</dc:creator>
  <dc:description/>
  <cp:keywords/>
  <dc:language>en-US</dc:language>
  <cp:lastModifiedBy>Root</cp:lastModifiedBy>
  <dcterms:modified xsi:type="dcterms:W3CDTF">2015-09-22T02:49:00Z</dcterms:modified>
  <cp:revision>3</cp:revision>
  <dc:subject/>
  <dc:title>Kế hoạch của Hiệu trưởng Tuần 36 Năm 2015 </dc:title>
</cp:coreProperties>
</file>