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b/>
          <w:bCs/>
          <w:i/>
          <w:sz w:val="40"/>
          <w:szCs w:val="40"/>
          <w:u w:val="single"/>
        </w:rPr>
        <w:t>Kế hoạch tháng 9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i/>
          <w:i/>
          <w:sz w:val="52"/>
          <w:szCs w:val="52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     </w:t>
      </w:r>
      <w:r>
        <w:rPr>
          <w:rFonts w:cs="Tahoma" w:ascii=".VnLinus" w:hAnsi=".VnLinus"/>
          <w:b/>
          <w:bCs/>
          <w:sz w:val="52"/>
          <w:szCs w:val="52"/>
        </w:rPr>
        <w:t>LËp nhiÒu thµnh tÝch chµo mõng ngµy  khai gi¶ng</w:t>
      </w:r>
      <w:r>
        <w:rPr>
          <w:b/>
          <w:bCs/>
          <w:i/>
          <w:sz w:val="52"/>
          <w:szCs w:val="52"/>
        </w:rPr>
        <w:t xml:space="preserve"> </w:t>
      </w:r>
      <w:r>
        <w:rPr>
          <w:rFonts w:cs=".VnLinus" w:ascii=".VnLinus" w:hAnsi=".VnLinus"/>
          <w:b/>
          <w:bCs/>
          <w:sz w:val="52"/>
          <w:szCs w:val="52"/>
        </w:rPr>
        <w:t>n¨m häc míi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Khai giảng năm học mới. Họp tổ đánh giá công tác tháng 8, triển khai công tác CM tháng 9, thống nhất lại thời khoá biểu.  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iếp tục ổn định nề nếp dạy và học. 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dạy và học tuần 3, 4, 5 theo đúng quy chế chuyên môn. Lên lịch báo giảng kịp              thời đúng với phân phối c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</w:rPr>
        <w:softHyphen/>
        <w:t xml:space="preserve">ơng trình của bộ. 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oạn bài đầy đủ kịp thời tr</w:t>
        <w:softHyphen/>
        <w:t>ước khi lên lớp. Chấm chữa bài, đánh giá kết quả của hs một cách thực chất, đúng với phư</w:t>
        <w:softHyphen/>
        <w:t>ơng châm cuộc vận động "hai không" với bốn nội dung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đ/c gv chủ nhiệm chuẩn bị tốt nội dung để phổ biển trong cuộc họp phụ huynh đầu năm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phát động phong trào thi đua “ Xây dựng trường học thân thiện - Học sinh tích cực</w:t>
      </w:r>
      <w:r>
        <w:rPr>
          <w:rFonts w:cs="Arial" w:ascii="Arial" w:hAnsi="Arial"/>
          <w:sz w:val="28"/>
          <w:szCs w:val="28"/>
        </w:rPr>
        <w:t xml:space="preserve">”. </w:t>
      </w:r>
      <w:r>
        <w:rPr>
          <w:sz w:val="28"/>
          <w:szCs w:val="28"/>
        </w:rPr>
        <w:t>Tổ chức các hoạt động tập thể vui t</w:t>
        <w:softHyphen/>
        <w:t>ươi, lành mạnh cho hs như</w:t>
        <w:softHyphen/>
        <w:t>: ca múa hát tập thể, chơi các trò chơi dân gian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BGV trong tổ xây dựng kế hoạch cá nhân và nộp về tổ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ổ xây dựng kế hoạch năm học và nộp về trường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hát động phong trào “ Rèn chữ - Giữ vở”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nh hoạt tổ, triển khai giao khoán chất l</w:t>
        <w:softHyphen/>
        <w:t>ượng và hư</w:t>
        <w:softHyphen/>
        <w:t>ớng dẫn điều chỉnh nội dung dạy học các môn học cấp tiểu học.</w:t>
      </w:r>
    </w:p>
    <w:p>
      <w:pPr>
        <w:pStyle w:val="Normal"/>
        <w:tabs>
          <w:tab w:val="clear" w:pos="720"/>
          <w:tab w:val="left" w:pos="364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Xây dựng lịch học bồi dưỡng thường xuy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928" w:h="1616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49:00Z</dcterms:created>
  <dc:creator>LINH NHAN</dc:creator>
  <dc:description/>
  <cp:keywords/>
  <dc:language>en-US</dc:language>
  <cp:lastModifiedBy>LINH NHAN</cp:lastModifiedBy>
  <dcterms:modified xsi:type="dcterms:W3CDTF">2014-09-14T05:01:00Z</dcterms:modified>
  <cp:revision>5</cp:revision>
  <dc:subject/>
  <dc:title>                                    Kế hoạch tháng 9</dc:title>
</cp:coreProperties>
</file>